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28750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be-BY"/>
        </w:rPr>
        <w:t>Алег Коцараў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be-BY"/>
        </w:rPr>
        <w:t>(Олег Коцарев)</w:t>
      </w:r>
      <w:r>
        <w:rPr>
          <w:sz w:val="22"/>
          <w:szCs w:val="22"/>
        </w:rPr>
        <w:t xml:space="preserve"> (нар. 1981) Нарадзіўся ў Харкаве. Паэт, празаік, журналіст. Аўтар паэтычных кніг "Коротке і довге" (2003), "Цілодобово!" (разам з Б.-О. Гарабчуком і П. Карабчуком, 2007), "Мій перший ніж" (2009), "Збіг обставин під Яготином" (пераклады на расійскую Дз. Кузьміна і А. Афанасьевай, 2009) і кнігі прозы "Неймовірна Історія Правління Хлорофітума Першого" (2009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ўрэат літаратурных прэмій "Смолоскип", "Молоде вино" і імя Валяр'яна Падмагільнага. Стыпендыят літаратурнае праграмы Homines Urbani ў Крак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яма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(Нема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рэчы, адсюль, з акна, брукаванка на плошчы падобная да мазаік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Волгаў і Сцепаненка закахаліся, але Волгава, на жаль, у хуткім часе пасадзілі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інаіда і Цюцюннік Андруша таксама моцна кахалі адно аднаго. Але Зінаіда неяк вярталася дадому, а метро ўжо было зачыненае і адчынілася толькі а шостай. А сёмай Андруша дадому яе ўжо не пусціў. І ніколі не пусціў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станцін з Асяй добра жылі ўдваіх. Ася часта чытала Канстанціну санеты розных аўтараў і намагалася справакаваць яго на літаратурную дыскусію, пакуль ён не выкінуўся з акн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Аляксандра і Людмілы было цудоўнае і шалёнае каханне, яны нават жылі разам у адной даволі зручнай кватэры, але выявілася, што яны брат і сястр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Ражкоўскі і Ганна Энгельс не прабылі разам нават паўгоду, бо Ражкоўскі не вытрымаў горнага клімату, і ў яго пайшла кроў з носу. А Ганна Энгельс паехала адпачываць у Гурзуф на засыпанае нейкім сенам ці чым там яшчэ блакітнае мор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 што кахання няма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ентыментальна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(Cентиментальне)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сень. У іншую паравіну году я і не закохваюся. Іншае паравіны году і не бывае. Мы з Ірынаю сустракаліся ў розны час, у залежнасці ад нейкіх абставін. Мы любілі прагульвацца. Бывала – пойдзем на вакзал. Стаім на мосце, глядзім на туманную чыгунку і слухаем размовы дыспетчараў з месяцам. Або каталіся на падрапанай канатнай дарозе. А Ірына ў кабіне іграла на гітары і спявала песні пра заходнія цагляныя гарады. Яна ўмела іграць на гітары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ста мы прыходзілі да мяне дадому, пілі гарбату або гарэлку, спрачаліся, слухалі музыку ці глядзелі кіно. У мяне быў Джойс, Ірына ўпадабала яго чытаць, а паколькі маці забараняла выносіць кнігу з дому – бібліяграфічная рэдкасць, – то чытала проста тут, у мяне. Калі яна чытала, я рабіў выгляд, нібыта нечым займаюся – скажам, рамантую тэлевізар або адкаркоўваю гарэлку, – а насамрэч глядзеў на яе. А яна пастаянна гартала кніжку – старонка / заўвагі / новая старонка. Ужо ўвечары або нават уначы я праводзіў яе да метро цёмнымі прысадамі за базарам. Мы падбівалі кулькі, раскіданыя паўсюль, і радаваліс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нойчы я вось гэтак правёў Ірыну. А яна больш ніколі не прыйшла. Як патлумачыла ў тэлефоннай размове, у якой амаль нічога не было чуваць, – бо ўжо дачытала Джойса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/>
      </w:pPr>
      <w:r>
        <w:rPr>
          <w:i/>
          <w:sz w:val="28"/>
          <w:szCs w:val="28"/>
          <w:lang w:val="be-BY"/>
        </w:rPr>
        <w:t>пераклад з украінскай</w:t>
      </w:r>
      <w:r>
        <w:rPr>
          <w:sz w:val="28"/>
          <w:szCs w:val="28"/>
          <w:lang w:val="be-BY"/>
        </w:rPr>
        <w:t xml:space="preserve"> – Сяргей Прылуцкі</w:t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© Олег Коцарев, 2010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© Сяргей Прылуцкі, пераклад, 2010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7845" cy="5429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0:40:00Z</dcterms:created>
  <dc:creator>serge p</dc:creator>
  <dc:description/>
  <cp:keywords/>
  <dc:language>en-US</dc:language>
  <cp:lastModifiedBy>Admin</cp:lastModifiedBy>
  <cp:lastPrinted>2010-09-18T13:43:00Z</cp:lastPrinted>
  <dcterms:modified xsi:type="dcterms:W3CDTF">2010-09-18T10:58:00Z</dcterms:modified>
  <cp:revision>11</cp:revision>
  <dc:subject/>
  <dc:title>Алег Коцараў</dc:title>
</cp:coreProperties>
</file>